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UNE DI ROSIGNANO MONFERRATO – PROVINCIA DI ALESSANDR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ello “A” allegato al modulo di domanda di assegnazione alloggio in edilizia agevolata finanziata dalla L. 05.08.1978 n. 45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D.P.R. 28/12/2000 N. 445 ART. 46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 soggetta ad autenticazione, esente da bollo (D.P.R. 28/12/2000 N. 445 ART 37 C. 1)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 il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onoscenza del disposto dell’art. 76 del D.P.R. 28/12/2000 N. 445 che testualmente recita: art. 76 – norme penali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unque rilascia dichiarazioni mendaci forma atti falsi o ne fa uso nei casi previsti dal presente testo unico è punito ai sensi del codice penale e delle leggi speciali in materia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esibizione di un atto contenente dati non più rispondenti a verità equivale ad uso di atto falso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dichiarazioni sostitutive rese ai sensi dell’Art. 46 (certificazione) e 47 (notorietà) e le dichiarazioni rese per conto delle persone indicate nell’Art. 4, comma 2, (impedimento temporaneo) sono considerate come fatte a pubblico ufficial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i reati indicati nei commi 1, 2 e 3 sono commessi per ottenere la nomina ad un pubblico ufficio o l’autorizzazione ad un esercizio di una professione o arte, il giudice, nei casi più gravi, può applicare l’interdizione temporanea dai pubblici uffici o dalla professione e arte.</w:t>
      </w:r>
    </w:p>
    <w:p>
      <w:pPr>
        <w:pStyle w:val="TextBody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 xml:space="preserve">Ferma restando, a norma del disposto dell’art. 75, dello stesso DPR N. 445/2000, nel caso di dichiarazione non veritiera, la decadenza dai benefici eventualmente conseguiti e sotto la propria personale responsabilità,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</w:rPr>
        <w:t>(Barrare con la X le sole caselle interessate)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utorizzare il Comune di Rosignano Monferrato, al trattamento dei dati personali e sensibili di cui al D.Lgs. 30/06/2003 n. 196 al fine del procedimento per il quale sono richiesti e che verranno utilizzati esclusivamente per tale scopo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0" w:name="__Fieldmark__0_23470732"/>
      <w:bookmarkStart w:id="1" w:name="__Fieldmark__0_23470732"/>
      <w:bookmarkEnd w:id="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  <w:tab/>
        <w:t xml:space="preserve">Di essere nato a _____________________________ (PROV______)  - </w:t>
      </w:r>
    </w:p>
    <w:p>
      <w:pPr>
        <w:pStyle w:val="TextBody"/>
        <w:spacing w:before="40" w:after="40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Nazione _____________) il _________</w:t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80" w:after="40"/>
        <w:rPr/>
      </w:pPr>
      <w:r>
        <w:rPr>
          <w:rFonts w:cs="Calibri" w:ascii="Calibri" w:hAnsi="Calibri"/>
          <w:sz w:val="24"/>
        </w:rPr>
        <w:t xml:space="preserve">2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" w:name="__Fieldmark__1_23470732"/>
      <w:bookmarkStart w:id="3" w:name="__Fieldmark__1_23470732"/>
      <w:bookmarkEnd w:id="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</w:t>
        <w:tab/>
        <w:t>Di essere cittadino Italiano</w:t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pure</w:t>
      </w:r>
    </w:p>
    <w:p>
      <w:pPr>
        <w:pStyle w:val="TextBody"/>
        <w:spacing w:before="40" w:after="40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4" w:name="__Fieldmark__2_23470732"/>
      <w:bookmarkStart w:id="5" w:name="__Fieldmark__2_23470732"/>
      <w:bookmarkEnd w:id="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ab/>
        <w:t>Di essere cittadino di Stato membro dell’Unione Europea</w:t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pure</w:t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6" w:name="__Fieldmark__3_23470732"/>
      <w:bookmarkStart w:id="7" w:name="__Fieldmark__3_23470732"/>
      <w:bookmarkEnd w:id="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  <w:tab/>
        <w:t xml:space="preserve">Di essere cittadino extracomunitario (________________________) residente            in </w:t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Italia dal ______________ e di prestare la propria attività lavorativa nel Comune di </w:t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 presso __________________________________</w:t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80" w:after="40"/>
        <w:rPr/>
      </w:pPr>
      <w:r>
        <w:rPr>
          <w:rFonts w:cs="Calibri" w:ascii="Calibri" w:hAnsi="Calibri"/>
          <w:sz w:val="24"/>
        </w:rPr>
        <w:t xml:space="preserve">3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8" w:name="__Fieldmark__4_23470732"/>
      <w:bookmarkStart w:id="9" w:name="__Fieldmark__4_23470732"/>
      <w:bookmarkEnd w:id="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</w:t>
        <w:tab/>
        <w:t xml:space="preserve">Di essere residente nel Comune di ________________________ (______) </w:t>
      </w:r>
    </w:p>
    <w:p>
      <w:pPr>
        <w:pStyle w:val="TextBody"/>
        <w:spacing w:before="40" w:after="40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 ______________________________ n..______</w:t>
      </w:r>
    </w:p>
    <w:p>
      <w:pPr>
        <w:pStyle w:val="TextBody"/>
        <w:spacing w:before="40" w:after="40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rPr/>
      </w:pPr>
      <w:r>
        <w:rPr>
          <w:rFonts w:cs="Calibri" w:ascii="Calibri" w:hAnsi="Calibri"/>
          <w:sz w:val="24"/>
        </w:rPr>
        <w:t xml:space="preserve">4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0" w:name="__Fieldmark__5_23470732"/>
      <w:bookmarkStart w:id="11" w:name="__Fieldmark__5_23470732"/>
      <w:bookmarkEnd w:id="1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  <w:tab/>
        <w:t xml:space="preserve">Di prestare la propria attività lavorativa nel Comune di ____________________________ </w:t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(__)   presso _____________________________________________________</w:t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2" w:name="__Fieldmark__6_23470732"/>
      <w:bookmarkStart w:id="13" w:name="__Fieldmark__6_23470732"/>
      <w:bookmarkEnd w:id="1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  <w:tab/>
        <w:t xml:space="preserve">Di non essere titolare esso stesso o i membri del proprio nucleo famigliare di diritti di </w:t>
      </w:r>
    </w:p>
    <w:p>
      <w:pPr>
        <w:pStyle w:val="TextBody"/>
        <w:spacing w:before="40" w:after="4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rietà, usufrutto, uso o abitazione su alloggio adeguato alle esigenze del nucleo famigliare nell’ambito del territorio della Provincia di Alessandria</w:t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4" w:name="__Fieldmark__7_23470732"/>
      <w:bookmarkStart w:id="15" w:name="__Fieldmark__7_23470732"/>
      <w:bookmarkEnd w:id="1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  <w:tab/>
        <w:t xml:space="preserve">Di non aver ottenuto per se o per i membri del proprio nucleo famigliare l’assegnazione in </w:t>
      </w:r>
    </w:p>
    <w:p>
      <w:pPr>
        <w:pStyle w:val="TextBody"/>
        <w:spacing w:before="40" w:after="4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rietà o con patto di futura vendita, di un alloggio costruito a totale carico o con il concorso o con il contributo o con il finanziamento agevolato, concessi in qualsiasi forma e in qualsiasi luogo, dallo Stato o da altro Ente Pubblico.</w:t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80" w:after="40"/>
        <w:rPr/>
      </w:pPr>
      <w:r>
        <w:rPr>
          <w:rFonts w:cs="Calibri" w:ascii="Calibri" w:hAnsi="Calibri"/>
          <w:sz w:val="24"/>
        </w:rPr>
        <w:t xml:space="preserve">7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6" w:name="__Fieldmark__8_23470732"/>
      <w:bookmarkStart w:id="17" w:name="__Fieldmark__8_23470732"/>
      <w:bookmarkEnd w:id="1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  <w:r>
        <w:rPr/>
        <w:tab/>
        <w:t>Di convivere in famiglia composta dalle persone appresso generalizz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3"/>
        <w:gridCol w:w="1971"/>
        <w:gridCol w:w="1756"/>
        <w:gridCol w:w="1093"/>
        <w:gridCol w:w="109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. ord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e No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o di nasci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di nasci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pp.par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o ci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8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8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8" w:name="__Fieldmark__9_23470732"/>
      <w:bookmarkStart w:id="19" w:name="__Fieldmark__9_23470732"/>
      <w:bookmarkEnd w:id="1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ab/>
        <w:t xml:space="preserve">(Per i nubendi) </w:t>
      </w:r>
    </w:p>
    <w:p>
      <w:pPr>
        <w:pStyle w:val="TextBody"/>
        <w:spacing w:before="80" w:after="40"/>
        <w:ind w:firstLine="720"/>
        <w:rPr/>
      </w:pPr>
      <w:r>
        <w:rPr>
          <w:rFonts w:cs="Calibri" w:ascii="Calibri" w:hAnsi="Calibri"/>
          <w:sz w:val="24"/>
        </w:rPr>
        <w:t>Che il costituendo nucleo famigliare sarà composto</w:t>
      </w:r>
      <w:r>
        <w:rPr/>
        <w:t xml:space="preserve"> dalle persone appresso generalizz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3"/>
        <w:gridCol w:w="1971"/>
        <w:gridCol w:w="1756"/>
        <w:gridCol w:w="1093"/>
        <w:gridCol w:w="109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. ord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e No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o di nasci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di nasci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pp.par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o ci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" w:hanging="170"/>
        <w:rPr/>
      </w:pPr>
      <w:r>
        <w:rPr>
          <w:rFonts w:cs="Calibri" w:ascii="Calibri" w:hAnsi="Calibri"/>
        </w:rPr>
        <w:t xml:space="preserve">9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23470732"/>
      <w:bookmarkStart w:id="21" w:name="__Fieldmark__10_23470732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  <w:tab/>
        <w:t xml:space="preserve">il  reddito  complessivo  familiare  per  l'anno  2014 determinato ai sensi dell'art. 21 della </w:t>
      </w:r>
    </w:p>
    <w:p>
      <w:pPr>
        <w:pStyle w:val="Normal"/>
        <w:ind w:left="170" w:hanging="17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egge 5.8.1978, n. 457, è di €.(*) _________________ , come di seguito evidenziato.</w:t>
      </w:r>
    </w:p>
    <w:p>
      <w:pPr>
        <w:pStyle w:val="Normal"/>
        <w:ind w:left="170" w:hanging="17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87"/>
        <w:gridCol w:w="460"/>
        <w:gridCol w:w="412"/>
        <w:gridCol w:w="14"/>
        <w:gridCol w:w="141"/>
        <w:gridCol w:w="24"/>
        <w:gridCol w:w="19"/>
        <w:gridCol w:w="69"/>
        <w:gridCol w:w="53"/>
        <w:gridCol w:w="418"/>
        <w:gridCol w:w="61"/>
        <w:gridCol w:w="13"/>
        <w:gridCol w:w="120"/>
        <w:gridCol w:w="423"/>
        <w:gridCol w:w="1204"/>
        <w:gridCol w:w="8"/>
        <w:gridCol w:w="11"/>
        <w:gridCol w:w="1707"/>
        <w:gridCol w:w="1578"/>
      </w:tblGrid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Cognome e Nome</w:t>
            </w:r>
          </w:p>
          <w:p>
            <w:pPr>
              <w:pStyle w:val="Normal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1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te Reddito (</w:t>
            </w:r>
            <w:r>
              <w:rPr>
                <w:rFonts w:cs="Calibri" w:ascii="Calibri" w:hAnsi="Calibri"/>
                <w:i/>
                <w:sz w:val="20"/>
              </w:rPr>
              <w:t>descrizione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74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TRI REDDITI –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valore espresso in €.</w:t>
            </w:r>
            <w:r>
              <w:rPr>
                <w:rFonts w:cs="Calibri" w:ascii="Calibri" w:hAnsi="Calibri"/>
                <w:sz w:val="20"/>
              </w:rPr>
              <w:t xml:space="preserve"> )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0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REDDITO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valore espresso in euro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Da  lavoro                    Da lavor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autonomo                 dipendent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8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8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8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0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1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TOTALI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razione €.516,46 x N. _____ figli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66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ddito al netto della detrazione per i figli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309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razione del 40% di C</w:t>
            </w:r>
          </w:p>
        </w:tc>
        <w:tc>
          <w:tcPr>
            <w:tcW w:w="6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e di C – D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0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eddito totale A + B +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*) - riportare il reddito totale del punto F.</w:t>
      </w:r>
    </w:p>
    <w:p>
      <w:pPr>
        <w:pStyle w:val="TextBody"/>
        <w:spacing w:before="40" w:after="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_______________                                                                                 IL DICHIARANTE</w:t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xtBody"/>
        <w:spacing w:before="40" w:after="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jc w:val="left"/>
        <w:rPr/>
      </w:pPr>
      <w:r>
        <w:rPr>
          <w:rFonts w:cs="Calibri" w:ascii="Calibri" w:hAnsi="Calibri"/>
          <w:b/>
          <w:bCs/>
          <w:sz w:val="24"/>
          <w:u w:val="single"/>
        </w:rPr>
        <w:t>DOCUMENTI DA ALLEGARE</w:t>
      </w:r>
      <w:r>
        <w:rPr>
          <w:rFonts w:cs="Calibri" w:ascii="Calibri" w:hAnsi="Calibri"/>
          <w:sz w:val="24"/>
          <w:u w:val="single"/>
        </w:rPr>
        <w:t xml:space="preserve">: </w:t>
      </w:r>
    </w:p>
    <w:p>
      <w:pPr>
        <w:pStyle w:val="TextBody"/>
        <w:spacing w:before="40" w:after="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TOCOPIA DELLA CARTA D’IDENTITA’ O PASSAPORTO O PATENTE.</w:t>
      </w:r>
    </w:p>
    <w:p>
      <w:pPr>
        <w:pStyle w:val="TextBody"/>
        <w:spacing w:before="40" w:after="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l’art.10 della Legge 31.12.1996 n.675 si informa che i dati forniti saranno trattati nell’ambito dell’attivita’ dell’Ente ai fini dell’assegnazione di n.1 alloggio in edilizia agevolata.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UNE DI ROSIGNANO MONFERRATO – PROVINCIA DI ALESSANDR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</w:rPr>
        <w:t>Modello “B” allegato al modulo di domanda di assegnazione alloggio in edilizia agevolata finanziata dalla L. 05.08.1978 n. 45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  <w:t>D.P.R. 28/12/2000 N. 445 ART. 46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 soggetta ad autenticazione, esente da bollo (D.P.R. 28/12/2000 N. 445 ART 37 C. 1)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 il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_ n. 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onoscenza del disposto dell’art. 76 del D.P.R. 28/12/2000 N. 445 che testualmente recita: art. 76 – norme penali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unque rilascia dichiarazioni mendaci forma atti falsi o ne fa uso nei casi previsti dal presente testo unico è punito ai sensi del codice penale e delle leggi speciali in materia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esibizione di un atto contenente dati non più rispondenti a verità equivale ad uso di atto falso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dichiarazioni sostitutive rese ai sensi dell’Art. 46 (certificazione) e 47 (notorietà) e le dichiarazioni rese per conto delle persone indicate nell’Art. 4, comma 2, (impedimento temporaneo) sono considerate come fatte a pubblico ufficiale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i reati indicati nei commi 1, 2 e 3 sono commessi per ottenere la nomina ad un pubblico ufficio o l’autorizzazione ad un esercizio di una professione o arte, il giudice, nei casi più gravi, può applicare l’interdizione temporanea dai pubblici uffici o dalla professione e arte.</w:t>
      </w:r>
    </w:p>
    <w:p>
      <w:pPr>
        <w:pStyle w:val="TextBody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 xml:space="preserve">Ferma restando, a norma del disposto dell’art. 75, dello stesso DPR N. 445/2000, nel caso di dichiarazione non veritiera, la decadenza dai benefici eventualmente conseguiti e sotto la propria personale responsabilità,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</w:rPr>
        <w:t>(Barrare con la X le sole caselle interessate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80" w:after="4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2" w:name="__Fieldmark__11_23470732"/>
      <w:bookmarkStart w:id="23" w:name="__Fieldmark__11_23470732"/>
      <w:bookmarkEnd w:id="2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1 </w:t>
        <w:tab/>
        <w:t xml:space="preserve">Di essere residente nel Comune di ROSIGNANOMONFERRATO </w:t>
      </w:r>
    </w:p>
    <w:p>
      <w:pPr>
        <w:pStyle w:val="TextBody"/>
        <w:spacing w:before="40" w:after="40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 ______________________________ n. ______ dal ____________</w:t>
      </w:r>
    </w:p>
    <w:p>
      <w:pPr>
        <w:pStyle w:val="TextBody"/>
        <w:spacing w:before="80" w:after="4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4" w:name="__Fieldmark__12_23470732"/>
      <w:bookmarkStart w:id="25" w:name="__Fieldmark__12_23470732"/>
      <w:bookmarkEnd w:id="2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2 </w:t>
        <w:tab/>
        <w:t>Di essere coniugato con (</w:t>
      </w:r>
      <w:r>
        <w:rPr>
          <w:rFonts w:cs="Calibri" w:ascii="Calibri" w:hAnsi="Calibri"/>
          <w:i/>
          <w:sz w:val="20"/>
          <w:szCs w:val="20"/>
        </w:rPr>
        <w:t>Cognome e nome</w:t>
      </w:r>
      <w:r>
        <w:rPr>
          <w:rFonts w:cs="Calibri" w:ascii="Calibri" w:hAnsi="Calibri"/>
          <w:sz w:val="24"/>
        </w:rPr>
        <w:t xml:space="preserve">) _____________________________ nato a </w:t>
      </w:r>
    </w:p>
    <w:p>
      <w:pPr>
        <w:pStyle w:val="TextBody"/>
        <w:spacing w:before="8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 il __________________</w:t>
      </w:r>
    </w:p>
    <w:p>
      <w:pPr>
        <w:pStyle w:val="TextBody"/>
        <w:spacing w:before="80" w:after="40"/>
        <w:rPr>
          <w:rFonts w:ascii="Calibri" w:hAnsi="Calibri" w:cs="Calibri"/>
          <w:i/>
          <w:i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6" w:name="__Fieldmark__13_23470732"/>
      <w:bookmarkStart w:id="27" w:name="__Fieldmark__13_23470732"/>
      <w:bookmarkEnd w:id="2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3 </w:t>
        <w:tab/>
        <w:t>Di voler contrarre matrimonio entro il 30.12.2016 (</w:t>
      </w:r>
      <w:r>
        <w:rPr>
          <w:rFonts w:cs="Calibri" w:ascii="Calibri" w:hAnsi="Calibri"/>
          <w:i/>
          <w:sz w:val="20"/>
          <w:szCs w:val="20"/>
        </w:rPr>
        <w:t>6 mesi dalla data di pubblicazione del</w:t>
      </w:r>
    </w:p>
    <w:p>
      <w:pPr>
        <w:pStyle w:val="TextBody"/>
        <w:spacing w:before="80" w:after="40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bando</w:t>
      </w:r>
      <w:r>
        <w:rPr>
          <w:rFonts w:cs="Calibri" w:ascii="Calibri" w:hAnsi="Calibri"/>
          <w:sz w:val="24"/>
        </w:rPr>
        <w:t>) con (</w:t>
      </w:r>
      <w:r>
        <w:rPr>
          <w:rFonts w:cs="Calibri" w:ascii="Calibri" w:hAnsi="Calibri"/>
          <w:i/>
          <w:sz w:val="20"/>
          <w:szCs w:val="20"/>
        </w:rPr>
        <w:t>Cognome e nome</w:t>
      </w:r>
      <w:r>
        <w:rPr>
          <w:rFonts w:cs="Calibri" w:ascii="Calibri" w:hAnsi="Calibri"/>
          <w:sz w:val="24"/>
        </w:rPr>
        <w:t xml:space="preserve">) _____________________________ nato a ________________ </w:t>
      </w:r>
    </w:p>
    <w:p>
      <w:pPr>
        <w:pStyle w:val="TextBody"/>
        <w:spacing w:before="80" w:after="40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__________________</w:t>
      </w:r>
      <w:r>
        <w:br w:type="page"/>
      </w:r>
    </w:p>
    <w:p>
      <w:pPr>
        <w:pStyle w:val="TextBody"/>
        <w:spacing w:before="80" w:after="4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8" w:name="__Fieldmark__14_23470732"/>
      <w:bookmarkStart w:id="29" w:name="__Fieldmark__14_23470732"/>
      <w:bookmarkEnd w:id="2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4 </w:t>
        <w:tab/>
        <w:t>Di avere a proprio carico nr. ____ minori</w:t>
      </w:r>
    </w:p>
    <w:p>
      <w:pPr>
        <w:pStyle w:val="TextBody"/>
        <w:spacing w:before="8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_______________                                                                                 IL DICHIARANTE</w:t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xtBody"/>
        <w:spacing w:before="40" w:after="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jc w:val="left"/>
        <w:rPr/>
      </w:pPr>
      <w:r>
        <w:rPr>
          <w:rFonts w:cs="Calibri" w:ascii="Calibri" w:hAnsi="Calibri"/>
          <w:b/>
          <w:bCs/>
          <w:sz w:val="24"/>
          <w:u w:val="single"/>
        </w:rPr>
        <w:t>DOCUMENTI DA ALLEGARE</w:t>
      </w:r>
      <w:r>
        <w:rPr>
          <w:rFonts w:cs="Calibri" w:ascii="Calibri" w:hAnsi="Calibri"/>
          <w:sz w:val="24"/>
          <w:u w:val="single"/>
        </w:rPr>
        <w:t xml:space="preserve">: </w:t>
      </w:r>
    </w:p>
    <w:p>
      <w:pPr>
        <w:pStyle w:val="TextBody"/>
        <w:spacing w:before="40" w:after="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TOCOPIA DELLA CARTA D’IDENTITA’ O PASSAPORTO O PATENTE.</w:t>
      </w:r>
    </w:p>
    <w:p>
      <w:pPr>
        <w:pStyle w:val="TextBody"/>
        <w:spacing w:before="40" w:after="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40" w:after="40"/>
        <w:jc w:val="left"/>
        <w:rPr/>
      </w:pPr>
      <w:r>
        <w:rPr>
          <w:rFonts w:cs="Calibri" w:ascii="Calibri" w:hAnsi="Calibri"/>
          <w:sz w:val="20"/>
        </w:rPr>
        <w:t>Ai sensi dell’art.10 della Legge 31.12.1996 n.675 si informa che i dati forniti saranno trattati nell’ambito dell’attività dell’Ente ai fini dell’assegnazione di n.1 alloggio in edilizia agevolata.</w:t>
      </w:r>
    </w:p>
    <w:p>
      <w:pPr>
        <w:pStyle w:val="TextBody"/>
        <w:spacing w:before="40" w:after="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2"/>
        <w:szCs w:val="16"/>
      </w:rPr>
    </w:pPr>
    <w:r>
      <w:rPr>
        <w:rFonts w:cs="Calibri" w:ascii="Calibri" w:hAnsi="Calibri"/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1:00Z</dcterms:created>
  <dc:creator>Comune di Rosignano</dc:creator>
  <dc:description/>
  <cp:keywords/>
  <dc:language>en-US</dc:language>
  <cp:lastModifiedBy>Laura Barbano</cp:lastModifiedBy>
  <cp:lastPrinted>2006-11-07T15:46:00Z</cp:lastPrinted>
  <dcterms:modified xsi:type="dcterms:W3CDTF">2016-06-17T12:57:00Z</dcterms:modified>
  <cp:revision>4</cp:revision>
  <dc:subject/>
  <dc:title>DICHIARAZIONE SOSTITUTIVA DI CERTIFICAZIONE</dc:title>
</cp:coreProperties>
</file>