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AL SIGNOR SINDACO</w:t>
            </w:r>
          </w:p>
          <w:p>
            <w:pPr>
              <w:pStyle w:val="Nessunaspaziatura"/>
              <w:rPr/>
            </w:pPr>
            <w:r>
              <w:rPr/>
              <w:t>DEL COMUNE DI ROSIGNANO MONFERRATO (A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OGGETTO: Domanda per l’assegnazione di alloggio di edilizia agevolata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/>
      </w:pPr>
      <w:r>
        <w:rPr/>
        <w:t>Il/la sottoscritto/a______________________________ nato/a a________________il____________</w:t>
      </w:r>
    </w:p>
    <w:p>
      <w:pPr>
        <w:pStyle w:val="Nessunaspaziatura"/>
        <w:jc w:val="both"/>
        <w:rPr/>
      </w:pPr>
      <w:r>
        <w:rPr/>
        <w:t>Residente in_______________ via________________________ n. _____telefono______________</w:t>
      </w:r>
    </w:p>
    <w:p>
      <w:pPr>
        <w:pStyle w:val="Nessunaspaziatura"/>
        <w:jc w:val="both"/>
        <w:rPr/>
      </w:pPr>
      <w:r>
        <w:rPr/>
        <w:t>Codice fiscale n._______________________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RIVOLGE DOMANDA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Per l’assegnazione di alloggio residenziale di edilizia agevolata sito in Via Benzi, 10 contraddistinto con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lettera “A” (Piano terreno – Sub. 4)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A tal proposito, consapevole delle sanzioni penali previste in caso di dichiarazioni non veritiere e di falsità negli atti e della conseguente decadenza dei benefici di cui agli artt. 75 e 76 del D.P.R. 445/2000.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 xml:space="preserve">che il nucleo componente la famiglia è così composto: 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e la cittadinanza Italiana o di uno Stato membro dell’Unione Europea, o cittadino extracomunitario residente in Italia da almeno 5 anni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e la residenza nel Comune di____________________ sito nella Regione Piemonte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possedere i requisiti richiesti per l’assegnazione degli alloggi d’edilizia agevolata, con reddito convenzionale famigliare complessivo non superiore a €. 29.243,00 netti percepito nell’anno precedente come risulta calcolato nel seguente specchietto: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onte reddito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ltre fonti di reddito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 lavoro autonom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 lavoro dipendente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5866" w:type="dxa"/>
            <w:gridSpan w:val="3"/>
            <w:tcBorders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trazione di €. 516,00 per n° …… figli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5866" w:type="dxa"/>
            <w:gridSpan w:val="3"/>
            <w:tcBorders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 al netto della detrazione per i fig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trazione del 40% di C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otale C - D</w:t>
            </w:r>
          </w:p>
        </w:tc>
        <w:tc>
          <w:tcPr>
            <w:tcW w:w="1955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 totale A + B + E</w:t>
            </w:r>
          </w:p>
        </w:tc>
        <w:tc>
          <w:tcPr>
            <w:tcW w:w="1956" w:type="dxa"/>
            <w:tcBorders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essere autosufficiente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 preso visione e rispettare in toto il bando per l’assegnazione di alloggi di edilizia residenziale agevolata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Non essere titolare egli stesso o i membri del proprio nucleo famigliare del diritto di proprietà, di usufrutto, di uso o di abitazione, su di un alloggio adeguato alle esigenze del proprio nucleo famigliare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Non ha precedentemente ottenuto, per sé o per gli altri membri del proprio nucleo familiare l’assegnazione in proprietà o con patto di futura vendita, di un alloggio costruito a totale carico o con il concorso o il contributo o con il finanziamento agevolato, concessi in qualunque forma e in qualunque luogo, dallo Stato o da altro Ente Pubblico 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ASSEGNAZIONE PUNTEGGI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/>
        <w:t>Barrare le caselle interessate:</w:t>
      </w:r>
    </w:p>
    <w:p>
      <w:pPr>
        <w:pStyle w:val="Nessunaspaziatura"/>
        <w:rPr/>
      </w:pPr>
      <w:r>
        <w:rPr/>
        <w:t> 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33"/>
        <w:gridCol w:w="62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PUNTEG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Residente in un Comune della Regione Piemont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umero di persone componenti il nucleo famiglia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20"/>
                <w:szCs w:val="20"/>
              </w:rPr>
              <w:t>(n.1 punto per persona componente del nucleo famigliare ante domanda di assegnazion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tuazione sociale complessa (Ev. disoccupazione, ecc…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 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33"/>
        <w:gridCol w:w="61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  <w:bCs/>
              </w:rPr>
              <w:t>SITUAZIONE REDDITUALE IMPONIBILE IRPE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PUNTEGG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6.000 a 12.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12.001 a €. 18.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18.001 a €. 29.2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 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Copia dell’ultima dichiarazione fiscale 2020 dei redditi percepiti nell’anno 2019 (copia mod. 730/CUD/mod. unico)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Dichiarazione sostitutiva dell’atto di notorietà attestante l’assenza di reddito ai sensi dell’art. 46 D.P.R. 445/2000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fotocopia del documento di identità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dichiarazione sostitutiva di certificazione di stato di famiglia ai sensi dell’art. 46 D.P.R. 445/2000 relativa alla data del presente bando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i seguenti documenti indispensabili per attestare le condizioni oggettive e soggettive ai fini dell’attribuzione del punteggio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essunaspaziatura"/>
        <w:jc w:val="both"/>
        <w:rPr/>
      </w:pPr>
      <w:r>
        <w:rPr/>
        <w:t>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, lì_______________</w:t>
      </w:r>
    </w:p>
    <w:p>
      <w:pPr>
        <w:pStyle w:val="Nessunaspaziatura"/>
        <w:ind w:left="3969" w:hanging="0"/>
        <w:jc w:val="center"/>
        <w:rPr/>
      </w:pPr>
      <w:r>
        <w:rPr/>
        <w:t>FIRMA</w:t>
      </w:r>
    </w:p>
    <w:p>
      <w:pPr>
        <w:pStyle w:val="Nessunaspaziatura"/>
        <w:ind w:left="3969" w:hanging="0"/>
        <w:jc w:val="center"/>
        <w:rPr/>
      </w:pPr>
      <w:r>
        <w:rPr/>
        <w:t>IN FEDE</w:t>
      </w:r>
    </w:p>
    <w:p>
      <w:pPr>
        <w:pStyle w:val="Nessunaspaziatura"/>
        <w:ind w:left="3969" w:hanging="0"/>
        <w:jc w:val="center"/>
        <w:rPr/>
      </w:pPr>
      <w:r>
        <w:rPr/>
      </w:r>
    </w:p>
    <w:p>
      <w:pPr>
        <w:pStyle w:val="Nessunaspaziatura"/>
        <w:ind w:left="3969" w:hanging="0"/>
        <w:jc w:val="center"/>
        <w:rPr/>
      </w:pPr>
      <w:r>
        <w:rPr/>
        <w:t>________________________________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l’art. 13 del D.LGS. 196/2003 (Codice di materia di protezione dei dati personali); </w:t>
      </w:r>
    </w:p>
    <w:p>
      <w:pPr>
        <w:pStyle w:val="Nessunaspaziatura"/>
        <w:jc w:val="both"/>
        <w:rPr/>
      </w:pPr>
      <w:r>
        <w:rPr>
          <w:sz w:val="20"/>
          <w:szCs w:val="20"/>
        </w:rPr>
        <w:t>I dati sopra riportati sono previsti dalle disposizioni vigenti ai fini del procedimento amministrativo per il quale sono richiesti e verranno utilizzati solo per tale scopo</w:t>
      </w:r>
    </w:p>
    <w:p>
      <w:pPr>
        <w:pStyle w:val="Nessunaspaziatura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ind w:left="3969" w:hanging="0"/>
        <w:jc w:val="center"/>
        <w:rPr/>
      </w:pPr>
      <w:r>
        <w:rPr/>
        <w:t>FIRMA</w:t>
      </w:r>
    </w:p>
    <w:p>
      <w:pPr>
        <w:pStyle w:val="Nessunaspaziatura"/>
        <w:ind w:left="3969" w:hanging="0"/>
        <w:jc w:val="center"/>
        <w:rPr/>
      </w:pPr>
      <w:r>
        <w:rPr/>
        <w:t>IN FEDE</w:t>
      </w:r>
    </w:p>
    <w:p>
      <w:pPr>
        <w:pStyle w:val="Nessunaspaziatura"/>
        <w:ind w:left="3969" w:hanging="0"/>
        <w:jc w:val="center"/>
        <w:rPr/>
      </w:pPr>
      <w:r>
        <w:rPr/>
      </w:r>
    </w:p>
    <w:p>
      <w:pPr>
        <w:pStyle w:val="Nessunaspaziatura"/>
        <w:ind w:left="3969" w:hanging="0"/>
        <w:jc w:val="center"/>
        <w:rPr/>
      </w:pPr>
      <w:r>
        <w:rPr/>
        <w:t>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L’istanza deve essere sottoscritta dall’interessato in presenza del dipendente addetto ovvero sottoscritta e trasmessa unitamente alla fotocopia del comune di identità in corso di validità (art. 38 D.P.R. 445/2000)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1"/>
      <w:ind w:left="1134" w:right="49" w:hanging="0"/>
      <w:jc w:val="center"/>
      <w:rPr>
        <w:rFonts w:ascii="Arial" w:hAnsi="Arial" w:cs="Arial"/>
        <w:color w:val="0000FF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-66675</wp:posOffset>
          </wp:positionV>
          <wp:extent cx="705485" cy="8578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</w:rPr>
      <w:t>Regione Piemonte</w:t>
      <w:tab/>
      <w:tab/>
      <w:tab/>
      <w:tab/>
      <w:tab/>
      <w:tab/>
      <w:tab/>
      <w:tab/>
      <w:t>Provincia di Alessandria</w:t>
    </w:r>
  </w:p>
  <w:p>
    <w:pPr>
      <w:pStyle w:val="Elenco1"/>
      <w:tabs>
        <w:tab w:val="left" w:pos="-3686" w:leader="none"/>
        <w:tab w:val="left" w:pos="360" w:leader="none"/>
      </w:tabs>
      <w:ind w:left="1134" w:right="49" w:hanging="0"/>
      <w:jc w:val="center"/>
      <w:rPr>
        <w:rFonts w:ascii="Garamond" w:hAnsi="Garamond" w:cs="Garamond"/>
        <w:smallCaps/>
        <w:color w:val="0000FF"/>
        <w:sz w:val="46"/>
        <w:szCs w:val="46"/>
      </w:rPr>
    </w:pPr>
    <w:r>
      <w:rPr>
        <w:rFonts w:cs="Garamond" w:ascii="Garamond" w:hAnsi="Garamond"/>
        <w:smallCaps/>
        <w:color w:val="0000FF"/>
        <w:sz w:val="46"/>
        <w:szCs w:val="46"/>
      </w:rPr>
      <w:t>Comune di Rosignano Monferrato</w:t>
    </w:r>
  </w:p>
  <w:p>
    <w:pPr>
      <w:pStyle w:val="Elenco1"/>
      <w:ind w:left="1134" w:right="49" w:hanging="0"/>
      <w:jc w:val="center"/>
      <w:rPr>
        <w:rFonts w:ascii="Garamond" w:hAnsi="Garamond" w:cs="Garamond"/>
        <w:smallCaps/>
        <w:color w:val="0000FF"/>
        <w:sz w:val="54"/>
      </w:rPr>
    </w:pPr>
    <w:r>
      <w:rPr>
        <w:rFonts w:cs="Garamond" w:ascii="Garamond" w:hAnsi="Garamond"/>
        <w:smallCaps/>
        <w:color w:val="0000FF"/>
        <w:sz w:val="20"/>
      </w:rPr>
      <w:t>15030 - Via Roma 19 – Rosignano M.to – Tel. 0142/489009  Fax 0142/488959</w:t>
    </w:r>
  </w:p>
  <w:p>
    <w:pPr>
      <w:pStyle w:val="Header"/>
      <w:rPr>
        <w:rFonts w:ascii="Garamond" w:hAnsi="Garamond" w:cs="Garamond"/>
        <w:smallCaps/>
        <w:color w:val="0000FF"/>
        <w:sz w:val="54"/>
      </w:rPr>
    </w:pPr>
    <w:r>
      <w:rPr>
        <w:rFonts w:cs="Garamond" w:ascii="Garamond" w:hAnsi="Garamond"/>
        <w:smallCaps/>
        <w:color w:val="0000FF"/>
        <w:sz w:val="5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00" w:hanging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)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714" w:hanging="35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7:00Z</dcterms:created>
  <dc:creator>ragioneria</dc:creator>
  <dc:description/>
  <cp:keywords/>
  <dc:language>en-US</dc:language>
  <cp:lastModifiedBy>Tecnico</cp:lastModifiedBy>
  <cp:lastPrinted>2017-11-08T17:57:00Z</cp:lastPrinted>
  <dcterms:modified xsi:type="dcterms:W3CDTF">2021-05-03T13:41:00Z</dcterms:modified>
  <cp:revision>10</cp:revision>
  <dc:subject/>
  <dc:title/>
</cp:coreProperties>
</file>