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l Comune di </w:t>
      </w:r>
      <w:r>
        <w:rPr>
          <w:rFonts w:cs="Arial"/>
          <w:b/>
          <w:color w:val="000000"/>
          <w:sz w:val="22"/>
          <w:szCs w:val="22"/>
        </w:rPr>
        <w:t>Rosignano Monferrato</w:t>
      </w:r>
      <w:r>
        <w:rPr>
          <w:rFonts w:cs="Arial"/>
          <w:color w:val="000000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a Roma, 19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15030 ROSIGNANO MONFERRATO</w:t>
      </w:r>
    </w:p>
    <w:p>
      <w:pPr>
        <w:pStyle w:val="Normal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 Domanda di partecipazione alla selezione per la copertura a tempo indeterminato di n. 1 posto di "ISTRUTTORE TECNICO, profilo Geometra – Categoria C – Area Tecnica”  - mediante procedura di mobilità esterna ai sensi dell’art. 30 del D. Lgs. n. 165/2001.</w:t>
      </w:r>
    </w:p>
    <w:p>
      <w:pPr>
        <w:pStyle w:val="Normal"/>
        <w:spacing w:lineRule="auto" w:line="240" w:before="0" w:after="0"/>
        <w:ind w:left="118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……………………………………………………………………...............................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cognome e nome)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a .....…………..….…..…….……..……… Prov.. (…………)......... il .………….……...............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fiscale ..……………..…………………..………..……..……….……………...........................…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in ...................… ……………...……..…..…… Prov.. (…………) C.A.P. ........….…….....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......…………………………………….....……………………………................ n. ……………......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…………………………………………. Cellulare ………………………………………..……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 …………………………………………………………..……………………………………….…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apito (</w:t>
      </w:r>
      <w:r>
        <w:rPr>
          <w:rFonts w:cs="Arial"/>
          <w:i/>
          <w:iCs/>
          <w:sz w:val="22"/>
          <w:szCs w:val="22"/>
        </w:rPr>
        <w:t>se diverso dalla residenza)</w:t>
      </w:r>
      <w:r>
        <w:rPr>
          <w:rFonts w:cs="Arial"/>
          <w:sz w:val="22"/>
          <w:szCs w:val="22"/>
        </w:rPr>
        <w:t xml:space="preserve"> cui deve essere inviata qualsiasi comunicazione relativa alla mobilità esterna …………………………………………………………..………………………………….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mmesso/a a partecipare alla selezione indicata in oggetto per la copertura a tempo indeterminato di n. 1 posto di </w:t>
      </w:r>
      <w:r>
        <w:rPr>
          <w:rFonts w:cs="Arial"/>
          <w:b/>
          <w:bCs/>
          <w:sz w:val="22"/>
          <w:szCs w:val="22"/>
        </w:rPr>
        <w:t>" ISTRUTTORE TECNICO – Categoria C – Area Tecnica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tal fine, ai sensi degli artt. 46 e 47 del D.P.R. 28 dicembre 2000, n. 445 e consapevole delle sanzioni penali previste dall’art. 76 e delle conseguenze di cui all’art. 75 – comma 1 – del citato decreto, nel caso di dichiarazioni mendaci,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dipendente con contratto di lavoro a tempo  indeterminato presso (Ente di</w:t>
      </w:r>
    </w:p>
    <w:p>
      <w:pPr>
        <w:pStyle w:val="Normal"/>
        <w:spacing w:lineRule="auto" w:line="36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artenenza) ….……..………………..……………………. dal …………………………;</w:t>
      </w:r>
    </w:p>
    <w:p>
      <w:pPr>
        <w:pStyle w:val="Normal"/>
        <w:spacing w:lineRule="auto" w:line="360"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prestare la propria attività lavorativa a tempo pieno SI/NO ovvero a tempo parziale ( num.ore………..…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quadrato nella categoria ………..….,posizione economica ……………..….…, profilo professionale ……………………………………………………………………………..…., </w:t>
      </w:r>
    </w:p>
    <w:p>
      <w:pPr>
        <w:pStyle w:val="Normal"/>
        <w:spacing w:lineRule="auto" w:line="360"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rto 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 seguente titolo di studio …………………….……..………………..……. conseguito presso …………………………………………….. nell’anno ………………………. con votazione di .……………………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i patente di guida di tipo “B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2" w:right="-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ussistenza di procedimenti disciplinari in corso o di procedimenti disciplinari conclusi con esito sfavorevo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non  aver subìto condanne penali e non avere in corso procedimenti penali pendent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seguente composizione del proprio nucleo familiare:</w:t>
      </w:r>
    </w:p>
    <w:p>
      <w:pPr>
        <w:pStyle w:val="Normal"/>
        <w:spacing w:lineRule="auto" w:line="360" w:before="0" w:after="0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gnome e nome </w:t>
        <w:tab/>
        <w:tab/>
        <w:t>Luogo e data di nascita</w:t>
        <w:tab/>
        <w:t>Rapporto di parentel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____</w:t>
        <w:tab/>
        <w:t>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____</w:t>
        <w:tab/>
        <w:t>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____</w:t>
        <w:tab/>
        <w:t>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ccettare incondizionatamente tutte le norme contenute nel band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bCs/>
          <w:sz w:val="22"/>
          <w:szCs w:val="20"/>
          <w:lang w:eastAsia="it-IT"/>
        </w:rPr>
        <w:t>di essere fisicamente idonei all’impi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bCs/>
          <w:sz w:val="22"/>
          <w:szCs w:val="20"/>
          <w:lang w:eastAsia="it-IT"/>
        </w:rPr>
        <w:t>di trovarsi nella seguente posizione nei riguardi degli obblighi militari (richiesta solo per i candidati di sesso maschile nati anteriormente al 1986)…………………………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formato, ai sensi e per gli effetti di cui all’art. 13 del D.Lgs.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a conoscenza che l'Amministrazione Comunale potrà effettuare dei controlli sulla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dicità delle dichiarazioni (compreso curriculum) ai sensi dell'art. 71, comma 1, del D.P.R. n. 445/2000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I ALLEGATI ALLA DOMA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urriculum formativo/professionale, datato e sottoscri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tto di assenso preventivo al trasferimento da parte dell’Amministrazione di appartenenz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bookmarkStart w:id="2" w:name="_Hlk516643777"/>
      <w:r>
        <w:rPr>
          <w:sz w:val="22"/>
          <w:szCs w:val="22"/>
        </w:rPr>
        <w:t>dichiarazione dell’Ente di appartenenza di essere soggetto a vincoli in materia di assunzione e spesa di personale</w:t>
      </w:r>
      <w:bookmarkEnd w:id="2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a documentazione (facoltativa)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........….................................................…………………………………………….……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 ……………………….………......................</w:t>
      </w:r>
    </w:p>
    <w:p>
      <w:pPr>
        <w:pStyle w:val="Normal"/>
        <w:spacing w:lineRule="auto" w:line="360" w:before="0" w:after="0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spacing w:lineRule="auto" w:line="360" w:before="0" w:after="0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2d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38b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38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6</Words>
  <Characters>3745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9:00Z</dcterms:created>
  <dc:creator>Carola Epis</dc:creator>
  <dc:description/>
  <dc:language>en-US</dc:language>
  <cp:lastModifiedBy>Carola Epis</cp:lastModifiedBy>
  <cp:lastPrinted>2018-06-26T09:15:00Z</cp:lastPrinted>
  <dcterms:modified xsi:type="dcterms:W3CDTF">2018-06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