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  <w:sz w:val="22"/>
          <w:szCs w:val="22"/>
        </w:rPr>
        <w:t xml:space="preserve">Al Comune di </w:t>
      </w:r>
      <w:r>
        <w:rPr>
          <w:rFonts w:cs="Arial"/>
          <w:b/>
          <w:color w:val="000000"/>
          <w:sz w:val="22"/>
          <w:szCs w:val="22"/>
        </w:rPr>
        <w:t>Rosignano Monferrato</w:t>
      </w:r>
      <w:r>
        <w:rPr>
          <w:rFonts w:cs="Arial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a Roma, 19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15030 ROSIGNANO MONFERRAT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GETTO: Domanda di partecipazione alla selezione per la copertura a tempo</w:t>
      </w:r>
    </w:p>
    <w:p>
      <w:pPr>
        <w:pStyle w:val="Normal"/>
        <w:autoSpaceDE w:val="false"/>
        <w:spacing w:lineRule="auto" w:line="240" w:before="0" w:after="0"/>
        <w:ind w:left="118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eterminato e a tempo pieno di n. 1 posto di "ISTRUTTORE DIRETTIVO – Categoria D – Area Amministrativa”  - mediante procedura di mobilità esterna ai sensi dell’art. 30 del D. Lgs. n. 165/2001.</w:t>
      </w:r>
    </w:p>
    <w:p>
      <w:pPr>
        <w:pStyle w:val="Normal"/>
        <w:autoSpaceDE w:val="false"/>
        <w:spacing w:lineRule="auto" w:line="240" w:before="0" w:after="0"/>
        <w:ind w:left="118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……………………………………………………………………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a .....…………..….…..…….……..……… Prov.. (…………)......... il .………….……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2"/>
          <w:szCs w:val="22"/>
        </w:rPr>
        <w:t>codice fiscale ..……………..…………………..………..……..……….……………...........................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2"/>
          <w:szCs w:val="22"/>
        </w:rPr>
        <w:t>residente in ...................… ……………...……..…..…… Prov.. (…………) C.A.P. ........….……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2"/>
          <w:szCs w:val="22"/>
        </w:rPr>
        <w:t>Via ......…………………………………….....……………………………................ n. ……………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2"/>
          <w:szCs w:val="22"/>
        </w:rPr>
        <w:t>Telefono…………………………………………. Cellulare ………………………………………..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2"/>
          <w:szCs w:val="22"/>
        </w:rPr>
        <w:t>e-mail …………………………………………………………..……………………………………….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2"/>
          <w:szCs w:val="22"/>
        </w:rPr>
        <w:t>Recapito (</w:t>
      </w:r>
      <w:r>
        <w:rPr>
          <w:rFonts w:cs="Arial"/>
          <w:i/>
          <w:iCs/>
          <w:sz w:val="22"/>
          <w:szCs w:val="22"/>
        </w:rPr>
        <w:t>se diverso dalla residenza)</w:t>
      </w:r>
      <w:r>
        <w:rPr>
          <w:rFonts w:cs="Arial"/>
          <w:sz w:val="22"/>
          <w:szCs w:val="22"/>
        </w:rPr>
        <w:t xml:space="preserve"> cui deve essere inviata qualsiasi comunicazione relativa alla mobilità esterna …………………………………………………………..……………………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di essere ammesso/a a partecipare alla selezione indicata in oggetto per la copertura a tempo indeterminato e a tempo pieno di n. 1 posto di </w:t>
      </w:r>
      <w:r>
        <w:rPr>
          <w:rFonts w:cs="Arial"/>
          <w:b/>
          <w:bCs/>
          <w:sz w:val="22"/>
          <w:szCs w:val="22"/>
        </w:rPr>
        <w:t>"ISTRUTTORE DIRETTIVO – Categoria D – Area Amministrativa”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tal fine, ai sensi degli artt. 46 e 47 del D.P.R. 28 dicembre 2000, n. 445 e consapevole delle sanzioni penali previste dall’art. 76 e delle conseguenze di cui all’art. 75 – comma 1 – del citato decreto, nel caso di dichiarazioni mendaci,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dipendente con contratto di lavoro a tempo pieno indeterminato presso (Ente di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artenenza) ….……..………………..……………………. dal 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nquadrato nella categoria ………..….,…. posizione economica ……………..….…, profilo professionale ……………………………………………………………………………..…., 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arto ..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 seguente titolo di studio …………………….……..………………..……. conseguito presso …………………………………………….. nell’anno ……………………….con votazione di .…………………….......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i patente di guida di tipo “B”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sussistenza di procedimenti disciplinari in corso o di procedimenti disciplinari conclusi con esito sfavorevol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di non  aver subìto condanne penali e non avere in corso procedimenti penali pendent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seguente composizione del proprio nucleo familiare:</w:t>
      </w:r>
    </w:p>
    <w:p>
      <w:pPr>
        <w:pStyle w:val="Normal"/>
        <w:spacing w:lineRule="auto" w:line="360" w:before="0" w:after="0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11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gnome e nome </w:t>
        <w:tab/>
        <w:tab/>
        <w:t>Luogo e data di nascita</w:t>
        <w:tab/>
        <w:t>Rapporto di parentela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>____________________</w:t>
        <w:tab/>
        <w:t>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>____________________</w:t>
        <w:tab/>
        <w:t>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>____________________</w:t>
        <w:tab/>
        <w:t>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>di accettare incondizionatamente tutte le norme contenute nel band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>di essere informato, ai sensi e per gli effetti di cui all’art. 13 del D.Lgs. n. 196/2003 (Codice in materia di protezione dei dati personali)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a conoscenza che l'Amministrazione Comunale potrà effettuare dei controlli sulla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/>
          <w:sz w:val="22"/>
          <w:szCs w:val="22"/>
        </w:rPr>
        <w:t>veridicità delle dichiarazioni (compreso curriculum) ai sensi dell'art. 71, comma 1, del D.P.R. n. 445/2000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CUMENTI ALLEGATI ALLA DOMAN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curriculum formativo/professionale, datato e sottoscrit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tto di assenso preventivo al trasferimento da parte dell’Amministrazione di appartenenza o, in alternativa, documentazione attestante l’avvenuta richiesta di assenso preventivo al trasferiment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ichiarazione dell’Ente di appartenenza di essere soggetto a vincoli in materia di assunzione e spesa di person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a documentazione (facoltativa)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</w:t>
      </w:r>
      <w:r>
        <w:rPr>
          <w:rFonts w:cs="Arial"/>
          <w:sz w:val="22"/>
          <w:szCs w:val="22"/>
        </w:rPr>
        <w:t>.......................….................................................…………………………………………….……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2"/>
          <w:szCs w:val="22"/>
        </w:rPr>
        <w:t>LUOGO E DATA ……………………….………......................</w:t>
      </w:r>
    </w:p>
    <w:p>
      <w:pPr>
        <w:pStyle w:val="Normal"/>
        <w:autoSpaceDE w:val="false"/>
        <w:spacing w:lineRule="auto" w:line="360" w:before="0" w:after="0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…..............................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color w:val="0070C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70C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  <w:color w:val="0070C0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Times New Roman"/>
      <w:sz w:val="28"/>
    </w:rPr>
  </w:style>
  <w:style w:type="character" w:styleId="TitoloCarattere">
    <w:name w:val="Titolo Carattere"/>
    <w:basedOn w:val="Carpredefinitoparagrafo"/>
    <w:qFormat/>
    <w:rPr>
      <w:rFonts w:eastAsia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8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a">
    <w:name w:val="elenco a)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Courier New" w:hAnsi="Courier New" w:eastAsia="Times New Roman" w:cs="Courier New"/>
      <w:szCs w:val="20"/>
    </w:rPr>
  </w:style>
  <w:style w:type="paragraph" w:styleId="Elenco1">
    <w:name w:val="elenco 1)"/>
    <w:basedOn w:val="Normal"/>
    <w:qFormat/>
    <w:pPr>
      <w:tabs>
        <w:tab w:val="clear" w:pos="708"/>
        <w:tab w:val="left" w:pos="360" w:leader="none"/>
      </w:tabs>
      <w:spacing w:lineRule="auto" w:line="240" w:before="60" w:after="12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0:00Z</dcterms:created>
  <dc:creator>segretario</dc:creator>
  <dc:description/>
  <cp:keywords/>
  <dc:language>en-US</dc:language>
  <cp:lastModifiedBy>piattros</cp:lastModifiedBy>
  <cp:lastPrinted>2014-08-11T09:26:00Z</cp:lastPrinted>
  <dcterms:modified xsi:type="dcterms:W3CDTF">2014-08-11T07:31:00Z</dcterms:modified>
  <cp:revision>3</cp:revision>
  <dc:subject/>
  <dc:title/>
</cp:coreProperties>
</file>