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EGATO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LL’AVVISO D’ASTA </w:t>
      </w:r>
      <w:r>
        <w:rPr>
          <w:rFonts w:eastAsia="Times New Roman" w:cs="Times New Roman" w:ascii="Times New Roman" w:hAnsi="Times New Roman"/>
          <w:b/>
          <w:sz w:val="24"/>
        </w:rPr>
        <w:t>PER L’ASSEGNAZIONE IN CONCESSIONE D’USO DI AREA CIMITERIALE RELATIVA A N. 1 CAPPELLA SITUATA NEL CIMITERO DI ROSIGNANO MONFERRA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_Hlk165369598"/>
      <w:bookmarkStart w:id="2" w:name="_Hlk3378863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</w:rPr>
        <w:t>LOTTO 1: Area n. 6 Cimitero Capoluogo – ex Cappella “Famiglia MOMBELLI Carlo”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/>
      </w:pPr>
      <w:bookmarkStart w:id="3" w:name="_Hlk165369598"/>
      <w:bookmarkEnd w:id="3"/>
      <w:r>
        <w:rPr>
          <w:rFonts w:eastAsia="Times New Roman" w:cs="Times New Roman" w:ascii="Times New Roman" w:hAnsi="Times New Roman"/>
          <w:sz w:val="24"/>
        </w:rPr>
        <w:t>Prezzo a base d’asta € 9.350,00 (diconsi euro novemilatrecentocinquanta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33788630"/>
      <w:bookmarkStart w:id="5" w:name="_Hlk33788630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presenta la seguente offerta per il  </w:t>
      </w:r>
      <w:r>
        <w:rPr>
          <w:rFonts w:eastAsia="Times New Roman" w:cs="Times New Roman" w:ascii="Times New Roman" w:hAnsi="Times New Roman"/>
          <w:b/>
          <w:bCs/>
          <w:sz w:val="22"/>
        </w:rPr>
        <w:t>LOTTO 1: Area n. 6 Cimitero Capoluogo – ex Cappella “Famiglia MOMBELLI Carlo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ZZO OFFERTO EUR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b/>
          <w:sz w:val="18"/>
        </w:rPr>
        <w:t>in cifre) 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(in lettere) </w:t>
      </w: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 il 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Il/La/I sottoscritto/a/i dichiara/dichiarano di impegnarsi, qualora risultasse/ro aggiudicatario/i definitivo/i, a versare la somma entro 30 giorni dalla comunicazione da parte del Comune di aggiudicazione definitiva, nonché di impegnarsi alla stipula del contratto entro i successivi 30 (trenta) gior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VVERTENZ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digere a stampa o a mano in stampatello, con caratteri chiaramente leggibili. NON SARANNO AMMESSE OFFERTE INFERIORI ALL'IMPORTO POSTO A BASE D'ASTA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 caso di discordanza fra l’importo espresso in cifre e quello espresso in lettere verrà preso in considerazione il valore più conveniente per l’Amministrazione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fldChar w:fldCharType="begin"/>
      </w:r>
      <w:r>
        <w:rPr>
          <w:sz w:val="12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2"/>
          <w:rFonts w:eastAsia="Times New Roman" w:cs="Times New Roman" w:ascii="Times New Roman" w:hAnsi="Times New Roman"/>
        </w:rPr>
        <w:fldChar w:fldCharType="separate"/>
      </w:r>
      <w:r>
        <w:rPr>
          <w:sz w:val="12"/>
          <w:rFonts w:eastAsia="Times New Roman" w:cs="Times New Roman" w:ascii="Times New Roman" w:hAnsi="Times New Roman"/>
        </w:rPr>
        <w:t>/tmp/in/input.doc</w:t>
      </w:r>
      <w:r>
        <w:rPr>
          <w:sz w:val="12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40" w:right="1120" w:gutter="0" w:header="0" w:top="13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Federica Gazzetta</dc:creator>
  <dc:description/>
  <cp:keywords/>
  <dc:language>en-US</dc:language>
  <cp:lastModifiedBy>Ragioneria</cp:lastModifiedBy>
  <dcterms:modified xsi:type="dcterms:W3CDTF">2024-10-15T09:57:00Z</dcterms:modified>
  <cp:revision>3</cp:revision>
  <dc:subject/>
  <dc:title/>
</cp:coreProperties>
</file>