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LL’AVVISO D’ASTA PER L’ASSEGNAZIONE IN CONCESSIONE D’USO DI AREA CIMITERIALE RELATIVA A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. 1 CAPPELLA SITUATA NEL CIMITERO DEL CAPOLUO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426" w:hanging="360"/>
        <w:rPr>
          <w:rFonts w:ascii="Times New Roman" w:hAnsi="Times New Roman" w:eastAsia="Times New Roman" w:cs="Times New Roman"/>
          <w:sz w:val="24"/>
        </w:rPr>
      </w:pPr>
      <w:bookmarkStart w:id="0" w:name="_Hlk165369598"/>
      <w:bookmarkStart w:id="1" w:name="_Hlk33788630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</w:rPr>
        <w:t>LOTTO 1: Area n. 8 Cimitero Capoluogo– ex Cappella “Famiglia F.LLI RICCARDO E REMO CAPRIOGLIO”;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left="426" w:hanging="0"/>
        <w:rPr/>
      </w:pPr>
      <w:bookmarkStart w:id="2" w:name="_Hlk165369598"/>
      <w:bookmarkEnd w:id="2"/>
      <w:r>
        <w:rPr>
          <w:rFonts w:eastAsia="Times New Roman" w:cs="Times New Roman" w:ascii="Times New Roman" w:hAnsi="Times New Roman"/>
          <w:sz w:val="24"/>
        </w:rPr>
        <w:t>Prezzo a base d’asta €10.700,00 (diconsi euro diecimilasettecento/00)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_Hlk33788630"/>
      <w:bookmarkStart w:id="4" w:name="_Hlk33788630"/>
      <w:bookmarkEnd w:id="4"/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DOMANDA DI PARTECIPAZIONE</w:t>
      </w:r>
    </w:p>
    <w:p>
      <w:pPr>
        <w:pStyle w:val="Normal"/>
        <w:spacing w:lineRule="exact" w:line="23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ZIONE SOSTITUTIVA DI CERTIFICAZIONI E/O DI ATTO DI NOTORIETA'</w:t>
      </w:r>
    </w:p>
    <w:p>
      <w:pPr>
        <w:pStyle w:val="Normal"/>
        <w:spacing w:lineRule="exact" w:line="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redatta ai sensi del D.P.R. 28 dicembre 2000 n.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Il/la </w:t>
      </w:r>
      <w:r>
        <w:rPr>
          <w:rFonts w:eastAsia="Times New Roman" w:cs="Times New Roman" w:ascii="Times New Roman" w:hAnsi="Times New Roman"/>
          <w:sz w:val="22"/>
        </w:rPr>
        <w:t>sottoscritto/a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.......................................................................……................ il 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a ............................................................ via ........................................................................ n. 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tel...................................................................e-mail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ice fiscale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 DI PARTECIPARE ALLA GARA PER L’AFFIDAMENTO IN CONCESSION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LOTTO 1: Area n. 8 Cimitero Capoluogo– ex Cappella “Famiglia F.LLI RICCARDO E REMO CAPRIOGLIO”;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ind w:right="40" w:hanging="0"/>
        <w:rPr/>
      </w:pPr>
      <w:r>
        <w:rPr>
          <w:rFonts w:eastAsia="Times New Roman" w:cs="Times New Roman" w:ascii="Times New Roman" w:hAnsi="Times New Roman"/>
          <w:sz w:val="22"/>
        </w:rPr>
        <w:t>A tal fine, consapevole delle sanzioni penali previste, in caso di dichiarazione mendace, dall’art. 76 del D.P.R. 28 dicembre 2000, n. 445,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essere in possesso della capacità giuridica, della capacità di agire e di contrattare 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non trovarsi in alcuna delle condizioni che determinano il divieto di contrattare con la Pubblica Amministrazion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aver preso visione e conoscenza dell’area cimiteriale e relativi manufatti funebri relativo al lotto per il quale partecipa e di impegnarsi, in caso di aggiudicazione definitiva, ad acquisirlo con le relative accessioni e pertinenze, diritti, servitù, oneri, canoni, vincoli imposti dalle vigenti leggi, nonché nello stato di fatto e di diritto in cui si trova e che accetta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 il 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del concorrente: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40" w:right="112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fldChar w:fldCharType="begin"/>
      </w:r>
      <w:r>
        <w:rPr>
          <w:sz w:val="14"/>
          <w:szCs w:val="14"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14"/>
          <w:szCs w:val="14"/>
          <w:rFonts w:eastAsia="Times New Roman" w:cs="Times New Roman" w:ascii="Times New Roman" w:hAnsi="Times New Roman"/>
        </w:rPr>
        <w:fldChar w:fldCharType="separate"/>
      </w:r>
      <w:r>
        <w:rPr>
          <w:sz w:val="14"/>
          <w:szCs w:val="14"/>
          <w:rFonts w:eastAsia="Times New Roman" w:cs="Times New Roman" w:ascii="Times New Roman" w:hAnsi="Times New Roman"/>
        </w:rPr>
        <w:t>/tmp/in/input.doc</w:t>
      </w:r>
      <w:r>
        <w:rPr>
          <w:sz w:val="14"/>
          <w:szCs w:val="1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AVVERTENZ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Cs w:val="24"/>
        </w:rPr>
        <w:t>Allegare la fotocopia di un documento d’identità in corso di validità del firmatario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  <w:bookmarkStart w:id="5" w:name="page2"/>
      <w:bookmarkStart w:id="6" w:name="page2"/>
      <w:bookmarkEnd w:id="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tiva sul trattamento dei dati forniti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l titolare tratta i dati personali identificativi comunicati in occasione della conclusione di contratti. Tutti i dati che vengono comunicati dagli interessati, o che il Comune di Rosignano Monferrato acquisisce da terzi, saranno utilizzati esclusivamente per la gestione dei rapporti contrattuali e precontrattuali con gli interessati, per adempiere ad obblighi delle normative sovranazionali, nazionali, regionali e regolamentari che disciplinano l’attività istituzionale del Comune di Rosignano Monferrato ed eventualmente per salvaguardare i propri legittimi interessi connessi allo svolgimento dei rapport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trattamento dei dati è necessario all’esecuzione di un contratto di cui l’interessato è parte, ai sensi dell’ar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 c.1, lettera b) del Regolamento UE 679/2016.</w:t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 dati trattati dal Comune di Rosignano Monferrato potranno essere comunicati al personale interno autorizzato al trattamento, a soggetti pubblici in forza degli obblighi normativi e alle autorità di controllo e di verifica.</w:t>
      </w:r>
    </w:p>
    <w:p>
      <w:pPr>
        <w:pStyle w:val="Normal"/>
        <w:spacing w:lineRule="atLeast" w:line="0"/>
        <w:ind w:right="40" w:hanging="0"/>
        <w:rPr/>
      </w:pPr>
      <w:r>
        <w:rPr>
          <w:rFonts w:eastAsia="Times New Roman" w:cs="Times New Roman" w:ascii="Times New Roman" w:hAnsi="Times New Roman"/>
          <w:sz w:val="22"/>
        </w:rPr>
        <w:t>Il Comune di Rosignano Monferrato conserva i contratti stipulati in modo permanente, ai sensi dell’art. 30 del D.Lgs. 22 gennaio 2004 n. 42 e dell’art. 43 del D.Lgs 7 marzo 2005 n. 82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comunicazione dei dati personali è obbligatoria per l’esecuzione del contratto di cui l’interessato è parte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La mancata comunicazione di tali dati comporta l’impossibilità di concludere il contratto.</w:t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qualità di interessato, al contraente sono garantiti i diritti di accesso e rettifica di cui agli artt. 13 e 14 del Regolamento UE 679/2016, nonché il diritto di reclamo all’Autorità garante. Qualora volesse esercitare i suoi diritti o semplicemente richiedere maggiori informazioni rispetto ad essi, è possibile prendere contatto con il titolare del trattamento ai riferimenti sopra indicati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Per più complete e dettagliate informazioni sul trattamento dei dati da parte del Comune di Rosignano Monferrato, fare riferimento al Bando.</w:t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fldChar w:fldCharType="begin"/>
      </w:r>
      <w:r>
        <w:rPr>
          <w:sz w:val="14"/>
          <w:szCs w:val="14"/>
          <w:rFonts w:eastAsia="Times New Roman" w:cs="Times New Roman" w:ascii="Times New Roman" w:hAnsi="Times New Roman"/>
        </w:rPr>
        <w:instrText xml:space="preserve"> FILENAME \p </w:instrText>
      </w:r>
      <w:r>
        <w:rPr>
          <w:sz w:val="14"/>
          <w:szCs w:val="14"/>
          <w:rFonts w:eastAsia="Times New Roman" w:cs="Times New Roman" w:ascii="Times New Roman" w:hAnsi="Times New Roman"/>
        </w:rPr>
        <w:fldChar w:fldCharType="separate"/>
      </w:r>
      <w:r>
        <w:rPr>
          <w:sz w:val="14"/>
          <w:szCs w:val="14"/>
          <w:rFonts w:eastAsia="Times New Roman" w:cs="Times New Roman" w:ascii="Times New Roman" w:hAnsi="Times New Roman"/>
        </w:rPr>
        <w:t>/tmp/in/input.doc</w:t>
      </w:r>
      <w:r>
        <w:rPr>
          <w:sz w:val="14"/>
          <w:szCs w:val="14"/>
          <w:rFonts w:eastAsia="Times New Roman" w:cs="Times New Roman" w:ascii="Times New Roman" w:hAnsi="Times New Roman"/>
        </w:rPr>
        <w:fldChar w:fldCharType="end"/>
      </w:r>
    </w:p>
    <w:sectPr>
      <w:type w:val="nextPage"/>
      <w:pgSz w:w="11906" w:h="16838"/>
      <w:pgMar w:left="1140" w:right="1120" w:gutter="0" w:header="0" w:top="13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3:00Z</dcterms:created>
  <dc:creator>Federica Gazzetta</dc:creator>
  <dc:description/>
  <cp:keywords/>
  <dc:language>en-US</dc:language>
  <cp:lastModifiedBy>Ragioneria</cp:lastModifiedBy>
  <cp:lastPrinted>2024-10-15T11:31:00Z</cp:lastPrinted>
  <dcterms:modified xsi:type="dcterms:W3CDTF">2024-10-15T09:51:00Z</dcterms:modified>
  <cp:revision>5</cp:revision>
  <dc:subject/>
  <dc:title/>
</cp:coreProperties>
</file>