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  <w:sz w:val="28"/>
          <w:u w:val="single"/>
        </w:rPr>
        <w:t>AL SIGNOR SINDACO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LLA CITTA’ DI CASALE MONFERR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Da consegnare allo Sportello Unico Amianto – Settore Tutela Ambiente Comune di Casale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15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GETTO :  </w:t>
        <w:tab/>
      </w:r>
      <w:r>
        <w:rPr>
          <w:rFonts w:cs="Arial" w:ascii="Arial" w:hAnsi="Arial"/>
          <w:b/>
          <w:sz w:val="24"/>
        </w:rPr>
        <w:t xml:space="preserve">RICHIESTA DI CONTRIBUTO PER RIMOZIONE  MANTI DI COPERTURA IN CEMENTO-AMIANTO  - </w:t>
      </w:r>
      <w:r>
        <w:rPr>
          <w:rFonts w:cs="Arial" w:ascii="Arial" w:hAnsi="Arial"/>
          <w:sz w:val="24"/>
        </w:rPr>
        <w:tab/>
        <w:t xml:space="preserve">         riapertura termini bando anno 2018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;Century" w:hAnsi="Century Schoolbook;Century" w:cs="Century Schoolbook;Century"/>
          <w:b/>
          <w:b/>
          <w:sz w:val="16"/>
        </w:rPr>
      </w:pPr>
      <w:r>
        <w:rPr>
          <w:rFonts w:cs="Century Schoolbook;Century" w:ascii="Century Schoolbook;Century" w:hAnsi="Century Schoolbook;Century"/>
          <w:b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(nome e cognome) 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 in data _____ / ____ /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 in (via, piazza) ___________________________________________ n° 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ttà o paese) ______________________________________________  prov. 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cell.  ________________________________________________________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DO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</w:rPr>
        <w:t xml:space="preserve">l’assegnazione di contributo ex L. 426/98 per rimozione e smaltimento di manto di copertura in cemento-amianto per il fabbricato sito nel territorio di Bonifica di Interesse Nazionale (SIN) di Casale Monferrato, e precisamente 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b/>
        </w:rPr>
        <w:t>in Comune di _______________________________________________ Prov. 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a _________________________________________________________  n° ______</w:t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rPr/>
      </w:pPr>
      <w:r>
        <w:rPr>
          <w:rFonts w:cs="Arial" w:ascii="Arial" w:hAnsi="Arial"/>
          <w:b/>
        </w:rPr>
        <w:t>ALLEGO FOTOGRAFIA DELLA COPERTURA DA CUI RISULTA CHE L’ INTERVENTO DI RIMOZIONE  NON E’ STATO ANCORA ESEG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TAL FINE  DICHIA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4"/>
        </w:rPr>
        <w:t>sotto la mia personale responsabilità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n.b. compilare in ogni parte il questionario segu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 NON AVERE PRESENTATO ALCUNA RICHIESTA PER LO STESSO FABBRICATO CON I BANDI PRECEDENTI (ANNO 2005-2007-2009-2011-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E DI AVERE TITOLO A PRESENTARE LA DOMANDA</w:t>
      </w:r>
      <w:r>
        <w:rPr>
          <w:rFonts w:cs="Arial" w:ascii="Arial" w:hAnsi="Arial"/>
          <w:sz w:val="18"/>
        </w:rPr>
        <w:t xml:space="preserve">:      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</w:rPr>
        <w:t>COME PERSONA FISICA</w:t>
        <w:tab/>
        <w:t xml:space="preserve">oppure    </w:t>
      </w:r>
      <w:r>
        <w:rPr>
          <w:rFonts w:cs="Arial" w:ascii="Arial" w:hAnsi="Arial"/>
          <w:b/>
          <w:sz w:val="22"/>
        </w:rPr>
        <w:t xml:space="preserve"> </w:t>
      </w:r>
      <w:r>
        <w:rPr>
          <w:rFonts w:cs="Arial" w:ascii="Arial" w:hAnsi="Arial"/>
          <w:b/>
        </w:rPr>
        <w:t>COME PERSONA GIUDIDICA  e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proprietario dell’ immo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comproprietario </w:t>
      </w:r>
      <w:r>
        <w:rPr>
          <w:rFonts w:cs="Arial" w:ascii="Arial" w:hAnsi="Arial"/>
          <w:sz w:val="22"/>
          <w:szCs w:val="22"/>
        </w:rPr>
        <w:t>con (nomi e cognomi)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  <w:t>in qualità di Amministratore del condominio</w:t>
      </w:r>
      <w:r>
        <w:rPr>
          <w:rFonts w:cs="Arial" w:ascii="Arial" w:hAnsi="Arial"/>
          <w:sz w:val="22"/>
          <w:szCs w:val="22"/>
        </w:rPr>
        <w:t xml:space="preserve">  denominat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 qualità di Legale Rappresentante della Ditt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on sede in ____________________________________________ Prov.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.IVA _______________________________________   </w:t>
      </w:r>
      <w:r>
        <w:rPr>
          <w:rFonts w:cs="Arial" w:ascii="Arial" w:hAnsi="Arial"/>
          <w:b/>
          <w:sz w:val="22"/>
          <w:szCs w:val="22"/>
        </w:rPr>
        <w:t>proprietaria dell’ 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tro (specificare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;Century" w:hAnsi="Century Schoolbook;Century" w:cs="Century Schoolbook;Century"/>
          <w:b/>
          <w:b/>
          <w:sz w:val="18"/>
        </w:rPr>
      </w:pPr>
      <w:r>
        <w:rPr>
          <w:rFonts w:cs="Century Schoolbook;Century" w:ascii="Century Schoolbook;Century" w:hAnsi="Century Schoolbook;Century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;Century" w:hAnsi="Century Schoolbook;Century" w:cs="Century Schoolbook;Century"/>
          <w:sz w:val="18"/>
        </w:rPr>
      </w:pPr>
      <w:r>
        <w:rPr>
          <w:rFonts w:cs="Century Schoolbook;Century" w:ascii="Century Schoolbook;Century" w:hAnsi="Century Schoolbook;Century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18"/>
        </w:rPr>
        <w:t>DI AVERE PROVVEDUTO AL CENSIMENTO DEL FABBRICATO*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ll’anno _______ presso ___________________________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° cens. ___________ a nome di (nome e cognome se diverso dall’attuale richiedente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___ 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n ancora eseguito (</w:t>
      </w:r>
      <w:r>
        <w:rPr>
          <w:rFonts w:cs="Arial" w:ascii="Arial" w:hAnsi="Arial"/>
          <w:i/>
          <w:sz w:val="22"/>
          <w:szCs w:val="22"/>
        </w:rPr>
        <w:t xml:space="preserve">pertanto chiedo di accogliere la richiesta  </w:t>
        <w:tab/>
        <w:t>previa esecuzion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censimen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 il censimento è indispensabile perchè possa essere accolta la richiesta di contributo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I LAVORI DI RIMOZIONE DELLA COPERTURA IN CEMENTO-AMIANTO DICHIARO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CHE L’ INTERVENTO DI RIMOZIONE NON E’ STATO ANCORA ESEGUITO</w:t>
      </w:r>
      <w:r>
        <w:rPr>
          <w:rFonts w:cs="Arial" w:ascii="Arial" w:hAnsi="Arial"/>
          <w:b/>
          <w:sz w:val="18"/>
        </w:rPr>
        <w:t>, 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di aver già ottenuto l’autorizzazione dell’Ufficio Tecnico (Urbanistica) del Comune sede del fabbricato mediante S.C.I.A o altro titolo edilizio n.  _____________________     in data _____ / 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avere già consegnato all’ ASL il Piano di Lavoro ex art. 256 D.Lgs. 81/2008 con prot. _______________  del _____ /_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he provvederò a presentare le istanze e documentazioni necessarie in seguito all’ accettazione della presente richiesta, rispettando comunque i tempi e le scadenze previste per la concessione dei contributi del presente Bando.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L FABBRICATO OGGETTO DELLA RICHIESTA DICHIA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che il fabbricato è conforme alla vigente legislazione urbanistica in qu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 a seguito di Concessione Edilizia / D.I.A. / Licenza edilizia  o altro titolo edilizio rilasciato dal Comune con n. ________ in data  ____ / 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è stato oggetto di sanatoria (Condono Edilizio) rilasciato dal Comune con n.  ____________________  in data ___ / 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 ante 1967 e non era soggetto a permessi edilizi, ma è stato regolarmente accatastato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he la superficie di copertura in cemento-amianto da rimuovere è di  mq ____________</w:t>
        <w:tab/>
        <w:tab/>
        <w:t>ottenuti dal seguente calcol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  <w:tab/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E SARA’ VERIFICATO AI FINI DELLA DEFINIZIONE DELL’EROGAZIONE DIE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PRESENTAZIONE DI ELABORATI GRAFICI REDATTI DA PROFESSION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ABILITATO REGOLARMENTE FIRMATI E TIMBRATI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emento-amianto da rimuovere sono localizz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eastAsia="Batang;바탕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>nella copertura del fabbricato  descritto nel riquadro seg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  <w:t>nella delimitazione o recinzione di orto o giar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>che il fabbricato con copertura in cemento-amianto è adibito a</w:t>
      </w:r>
      <w:r>
        <w:rPr>
          <w:rFonts w:cs="Arial" w:ascii="Arial" w:hAnsi="Arial"/>
          <w:i/>
          <w:sz w:val="22"/>
        </w:rPr>
        <w:t>:    (n.b. segnare con una croce tutte le parti che interessano e specificare il tipo di utilizzo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</w:t>
        <w:tab/>
        <w:tab/>
        <w:t>ABITAZIONE (SINGOLA o BLOCCHI DI APPARTAMENT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 </w:t>
        <w:tab/>
        <w:tab/>
        <w:t>SCUOLA ,  OSPEDALE, CASA di CURA:  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ALBERGO, CASA di RIPOSO, PENSIONATO 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LUOGO DI CULTO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CASERMA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></w:t>
        <w:tab/>
        <w:t>EDICOLA FUNERARIA (CIMITERO): 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CINEMA, TEATRO, CENTRO RICREATIVO_____________________________ </w:t>
        <w:tab/>
      </w:r>
      <w:r>
        <w:rPr>
          <w:rFonts w:cs="Arial" w:ascii="Arial" w:hAnsi="Arial"/>
          <w:sz w:val="22"/>
          <w:szCs w:val="22"/>
        </w:rPr>
        <w:t xml:space="preserve">RISTORANTE, SALA DA BALLO: _____________________________________ </w:t>
      </w:r>
      <w:r>
        <w:rPr>
          <w:rFonts w:cs="Arial" w:ascii="Arial" w:hAnsi="Arial"/>
          <w:sz w:val="22"/>
        </w:rPr>
        <w:t></w:t>
        <w:tab/>
        <w:t>MUSEO, BIBLIOTECA, UFFICI PUBBLICI: ______________________________ </w:t>
        <w:tab/>
        <w:t xml:space="preserve">BANCA, UFFICI SETT. TERZIARIO: 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PALESTRA, PISCINA, IMPIANTO SPORTIVO: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 </w:t>
        <w:tab/>
      </w:r>
      <w:r>
        <w:rPr>
          <w:rFonts w:cs="Arial" w:ascii="Arial" w:hAnsi="Arial"/>
          <w:sz w:val="22"/>
        </w:rPr>
        <w:t>COMMERCIAL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ARTIGIANALE: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INDUSTRIALE: ___________________________________________________</w:t>
        <w:tab/>
        <w:tab/>
        <w:t></w:t>
        <w:tab/>
        <w:t>AGRICOLTURA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GARAGE, TETTOIA, MAGAZZINO: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 </w:t>
        <w:tab/>
        <w:t>ALTRO 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 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bambini di et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lavorano regolarmente  n° _________   pers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che nella stessa proprietà, lotto, n° civico, cortile (specificare) ______________________ esiste fabbricato ad uso residenziale in cui abitano  (sono residenti)  n° _________   persone di cui n°  _________ bambin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il fabbricato presenta finestre d’ abitazione che insistono direttamente* sulla copertura in cemento-amianto da rimuovere (*</w:t>
      </w:r>
      <w:r>
        <w:rPr>
          <w:rFonts w:cs="Arial" w:ascii="Arial" w:hAnsi="Arial"/>
          <w:i/>
          <w:sz w:val="22"/>
        </w:rPr>
        <w:t>si aprono nel muro in cui è appoggiata la copertura in eterni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I  (</w:t>
      </w:r>
      <w:r>
        <w:rPr>
          <w:rFonts w:cs="Arial" w:ascii="Arial" w:hAnsi="Arial"/>
          <w:i/>
          <w:sz w:val="22"/>
        </w:rPr>
        <w:t>specificare se cucina, camera letto o altro</w:t>
      </w:r>
      <w:r>
        <w:rPr>
          <w:rFonts w:cs="Arial" w:ascii="Arial" w:hAnsi="Arial"/>
          <w:sz w:val="22"/>
        </w:rPr>
        <w:t xml:space="preserve">) :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NO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fabbricato è situ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in centro stor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centro abitato con media densità abit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perif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perta camp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altro: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ell’ immediato intorno del  fabbricato ci s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cuole, ospedal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ttività con afflusso di pubblico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ltre case ( n°  piani ______________  -  n° alloggi stimato 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finestre d’ abitazione di altre proprietà che si aprono nel muro in cui è appoggiata la copertura in cemento-amianto da rimuovere, o comunque a distanza inferiore a mt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bitazioni con bambini residenti (n° stimato  __________________________________) e precisamente in via* _____________________________________ n°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*da compilare obbligatoriamente per i necessari controlli con gli archivi dei residen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sono state install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ima degli anni ’60 (se conosciuta la data, precisare: 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60 e anni ‘80 (se conosciuta la data, precisar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80 e 1992 (se conosciuta la data, precisare:____________________________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oggi risult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vanzato degrado con presenza di vege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on presenza di rotture o frantu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rzialmente verniciate o incap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informazioni che ritengo importante forni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O SOTTOSCRITTO MI IMPEGNO</w:t>
      </w:r>
    </w:p>
    <w:p>
      <w:pPr>
        <w:pStyle w:val="TextBody"/>
        <w:rPr/>
      </w:pPr>
      <w:r>
        <w:rPr>
          <w:rFonts w:cs="Arial" w:ascii="Arial" w:hAnsi="Arial"/>
        </w:rPr>
        <w:t>a fornire sollecitamente al Comune di Casale Monferrato tutta la documentazione che verrà richiesta nel corso del procedimento per l’ assegnazione dei contributi, il controllo dei dati dichiarati e della corretta esecuzione delle attività, la rendicontazione delle spese sostenute e l’ erogazione dei contributi richiesti.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</w:rPr>
        <w:t>Io sottoscritto dichiaro sotto la mia personale responsabilità che tutti i dati forniti nella presente domanda corrispondono a verità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_________________________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u w:val="single"/>
        </w:rPr>
        <w:t>Informativa ai sensi D.Lgs. 196/2003 “Codice in materia di protezione dati personali”:</w:t>
      </w:r>
      <w:r>
        <w:rPr>
          <w:sz w:val="18"/>
          <w:szCs w:val="1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Il conferimento dei dati richiesti ha natura obbligatoria, ai fini del procedimento. Il trattamento dei dati forniti avverrà nel rispetto della citata normativa. L’ eventuale rifiuto a fornire i dati richiesti e l’ autorizzazione a trattarli comporterà l’ impossibilità di effettuare la valutazione dell’ istanza e l’ assegnazione del contributo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o sottoscritto dichiaro di prestare il consenso al trattamento dei dati forniti limitatamente agli adempimenti ed alle finalità del presente procediment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riapertura termini anno 2018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riapertura termini  anno 2018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°________________   del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Century Schoolbook;Century" w:hAnsi="Century Schoolbook;Century" w:cs="Century Schoolbook;Centur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Century Schoolbook;Century" w:hAnsi="Century Schoolbook;Century" w:cs="Century Schoolbook;Centur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127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5"/>
    </w:pPr>
    <w:rPr>
      <w:rFonts w:ascii="Century Schoolbook;Century" w:hAnsi="Century Schoolbook;Century" w:cs="Century Schoolbook;Century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Symbol" w:hAnsi="Monotype Sorts;Symbol" w:cs="Monotype Sorts;Symbo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/>
      <w:sz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;Century" w:hAnsi="Century Schoolbook;Century" w:cs="Century Schoolbook;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;Century" w:hAnsi="Century Schoolbook;Century" w:cs="Century Schoolbook;Century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0"/>
      <w:jc w:val="both"/>
    </w:pPr>
    <w:rPr>
      <w:rFonts w:ascii="Century Schoolbook;Century" w:hAnsi="Century Schoolbook;Century" w:cs="Century Schoolbook;Century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  <w:jc w:val="both"/>
    </w:pPr>
    <w:rPr>
      <w:rFonts w:ascii="Century Schoolbook;Century" w:hAnsi="Century Schoolbook;Century" w:cs="Century Schoolbook;Century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right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7:00Z</dcterms:created>
  <dc:creator>COMUNE DI CASALE MONFERRATO</dc:creator>
  <dc:description/>
  <cp:keywords/>
  <dc:language>en-US</dc:language>
  <cp:lastModifiedBy>Claudio Buratore</cp:lastModifiedBy>
  <cp:lastPrinted>2018-10-25T00:20:00Z</cp:lastPrinted>
  <dcterms:modified xsi:type="dcterms:W3CDTF">2018-12-07T13:47:00Z</dcterms:modified>
  <cp:revision>2</cp:revision>
  <dc:subject/>
  <dc:title>													</dc:title>
</cp:coreProperties>
</file>